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Daisendorf investiert in Klimaschutz und Energiewende</w:t>
      </w:r>
    </w:p>
    <w:p>
      <w:pPr>
        <w:pStyle w:val="Normal"/>
        <w:rPr/>
      </w:pPr>
      <w:r>
        <w:rPr/>
      </w:r>
    </w:p>
    <w:p>
      <w:pPr>
        <w:pStyle w:val="Normal"/>
        <w:rPr/>
      </w:pPr>
      <w:r>
        <w:rPr/>
        <w:t>Nicht nur das Interesse an der Photovoltaik (PV) ist in Daisendorf sehr stark sondern auch der Zubau von Anlagen zur Erzeugung von Solarstrom hat mit 24 neuen Anlagen in den vergangenen 14 Monaten kräftig zugenommen. Davon sind allein 7 in den ersten Monaten dieses Jahres errichtet worden. Die Bürger geben damit ein deutliches Zeichen für ihr Engagement bei der Reduzierung der CO2-Emissionen und damit zur Minderung der drohenden Auswirkungen des Klimawandels.</w:t>
      </w:r>
    </w:p>
    <w:p>
      <w:pPr>
        <w:pStyle w:val="Normal"/>
        <w:rPr/>
      </w:pPr>
      <w:r>
        <w:rPr/>
        <w:t>Die insgesamt 145 PV-Anlagen haben eine Leistung von insgesamt 1172 kWp. Damit werden jährlich 1 230 000 kWh Solarstrom erzeugt, was rund 32% des gesamten Daisendorfer Jahresstromverbrauchs entspricht. Die CO</w:t>
      </w:r>
      <w:r>
        <w:rPr>
          <w:vertAlign w:val="subscript"/>
        </w:rPr>
        <w:t>2</w:t>
      </w:r>
      <w:r>
        <w:rPr/>
        <w:t xml:space="preserve">-Einsparung beträgt rund 440 000 kg pro Jahr. </w:t>
      </w:r>
    </w:p>
    <w:p>
      <w:pPr>
        <w:pStyle w:val="Normal"/>
        <w:rPr/>
      </w:pPr>
      <w:r>
        <w:rPr/>
        <w:t xml:space="preserve">Dieses Engagement liefert einen wichtigen lokalen Beitrag zur angestrebten Energiewende. Photovoltaik in Bürgerhand spielen bei der CO2-freien Erzeugung von Solarstrom eine immer stärker werdende Rolle. Sie ist inzwischen nicht nur die umweltfreundlichste sondern mit ihren geringsten Stromerzeugungskosten auch die wirtschaftlichste Form der Stromerzeugung geworden. Die Nutzung von selbsterzeugten Solarstrom führt zu einer deutlichen Reduzierung der Stromkosten. Der nicht selbst verbrauchte Teil des Solarstroms wird gemäß dem Erneuerbaren Energien Gesetz (EEG) vergütet. Diese über 20 Jahre garantierte Vergütung steigert die Wirtschaftlichkeit der PV-Anlage zusätzlich. </w:t>
      </w:r>
    </w:p>
    <w:p>
      <w:pPr>
        <w:pStyle w:val="Normal"/>
        <w:rPr/>
      </w:pPr>
      <w:r>
        <w:rPr/>
        <w:t xml:space="preserve">In zunehmenden Maße wird der Solarstrom auch für Wärmeerzeugung und Elektromobilität eingesetzt. Damit wird ein hoher Nutzungsgrad des selbsterzeugten Stroms erreicht, der die ohnehin gute Wirtschaftlichkeit der Photovoltaik weiter stärkt.  </w:t>
      </w:r>
    </w:p>
    <w:p>
      <w:pPr>
        <w:pStyle w:val="Normal"/>
        <w:rPr/>
      </w:pPr>
      <w:r>
        <w:rPr/>
        <w:t>Besonders vorteilhaft ist die Nutzung des Solarstroms für den Betrieb einer Erdsonden-Wärmepumpe. Pro kWh Solarstrom werden, je nachdem ob es sich um eine Heizkörper- oder Fußbodenheizung handelt, die 4 bis 6-fache Heizenergie erzeugt. Das 3 bis 5-fache wird als Wärmeenergie durch je nach Wärmebedarf ein oder zwei 60 bis 200 m tiefe Erdsonden kostenlos dem Erdreich entnommen und mittels Wärmepumpe auf das Temperaturniveau des Heizungsvorlaufs angehoben. In Kombination mit einer PV-Anlage arbeitet dieser Wärmepumpentyp besonders wirtschaftlich und umweltfreundlich. Darüber hinaus ist er ebenso wartungsfrei wie ein nach dem selben Prinzip arbeitender Kühlschrank.</w:t>
      </w:r>
    </w:p>
    <w:p>
      <w:pPr>
        <w:pStyle w:val="Normal"/>
        <w:rPr/>
      </w:pPr>
      <w:r>
        <w:rPr/>
        <w:t>Unter Berücksichtigung der hohen staatlichen BAFA-Förderung von bis zu 40 % der gesamten Investitionskosten beim Austausch einer fossilen Heizung durch eine Erdsonden-Wärmepumpe verringern sich die Investitionskosten erheblich. Die Nutzung des selbsterzeugten Solarstroms für die Wärmepumpe führt im Hinblick auf die stark gestiegenen  Strom- und Gaspreise zu einer hohen Rendite der Investitionen. Das gilt sowohl für PV-Anlage als auch Wärmepumpe, was in Summe eine ökonomisch und ökologisch sinnvolle Maßnahme ergibt.</w:t>
      </w:r>
    </w:p>
    <w:p>
      <w:pPr>
        <w:pStyle w:val="Normal"/>
        <w:rPr/>
      </w:pPr>
      <w:r>
        <w:rPr/>
        <w:t xml:space="preserve">Informationen über Photovoltaik und Wärmepumpenheizung sowie deren Wirtschaftlichkeit können auf der Internetseite der Energiekonzeptgruppe Daisendorf </w:t>
      </w:r>
      <w:hyperlink r:id="rId2">
        <w:r>
          <w:rPr>
            <w:rStyle w:val="InternetLink"/>
          </w:rPr>
          <w:t>www.energie-daisendorf.de</w:t>
        </w:r>
      </w:hyperlink>
      <w:r>
        <w:rPr/>
        <w:t xml:space="preserve"> im Themenbereich „Solarstrom“ bzw. „Heizung und Kühlung“eingeholt werden.</w:t>
      </w:r>
    </w:p>
    <w:p>
      <w:pPr>
        <w:pStyle w:val="Normal"/>
        <w:rPr/>
      </w:pPr>
      <w:r>
        <w:rPr/>
        <w:t xml:space="preserve">Kostenlose Beratung kann über </w:t>
      </w:r>
      <w:hyperlink r:id="rId3">
        <w:r>
          <w:rPr>
            <w:rStyle w:val="InternetLink"/>
          </w:rPr>
          <w:t>info@energie-daisendorf.de</w:t>
        </w:r>
      </w:hyperlink>
      <w:r>
        <w:rPr/>
        <w:t xml:space="preserve"> angefordert werden.</w:t>
      </w:r>
    </w:p>
    <w:p>
      <w:pPr>
        <w:pStyle w:val="Normal"/>
        <w:rPr/>
      </w:pPr>
      <w:r>
        <w:rPr/>
        <w:t>Eckhard Kiensche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daisendorf.de/" TargetMode="External"/><Relationship Id="rId3" Type="http://schemas.openxmlformats.org/officeDocument/2006/relationships/hyperlink" Target="mailto:info@energie-daisendor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50:00Z</dcterms:created>
  <dc:creator>Kienscherf</dc:creator>
  <dc:description/>
  <dc:language>en-US</dc:language>
  <cp:lastModifiedBy>eckhard.kienscherf@freenet.de</cp:lastModifiedBy>
  <cp:lastPrinted>2023-03-16T23:22:00Z</cp:lastPrinted>
  <dcterms:modified xsi:type="dcterms:W3CDTF">2023-03-16T22:31:00Z</dcterms:modified>
  <cp:revision>3</cp:revision>
  <dc:subject/>
  <dc:title>Ein Beitrag Daisendorfs zu Klimaschutz und Energiewende</dc:title>
</cp:coreProperties>
</file>